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ind w:left="-540" w:hanging="0"/>
        <w:jc w:val="center"/>
        <w:rPr>
          <w:sz w:val="22"/>
          <w:szCs w:val="22"/>
        </w:rPr>
      </w:pPr>
      <w:r>
        <w:rPr>
          <w:szCs w:val="2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ИГОРЬЕВСКОГО СЕЛЬСКОГО ПОСЕЛЕНИЯ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29.09.2017 г.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1"/>
        </w:rPr>
        <w:t>№  90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Григорье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Профилактика незаконного оборота наркотиков на территории Григорьевского сельского поселения Север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 2018-2020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Григорьевского сельского поселения Север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.08.2014 № 135 «Об утверждении Порядка принятия решения </w:t>
      </w:r>
      <w:r>
        <w:rPr>
          <w:rFonts w:cs="Times New Roman" w:ascii="Times New Roman" w:hAnsi="Times New Roman"/>
          <w:sz w:val="28"/>
          <w:szCs w:val="28"/>
        </w:rPr>
        <w:t>о разработке,  формирования, реализации и оценки эффективности реализации муниципальных программ Григорьевского сельского поселения Север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в целях обеспечения условий по пресечению незаконного потребления наркотических средств, профилактики наркомании, алкоголизма, табакокурения на территории Григорьевского сельского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поселения,  администрация Григорьевского сельского поселения Северского района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муниципальную программу «Профилактика незаконного оборота наркотиков на территории </w:t>
      </w:r>
      <w:r>
        <w:rPr>
          <w:rFonts w:cs="Times New Roman" w:ascii="Times New Roman" w:hAnsi="Times New Roman"/>
          <w:sz w:val="28"/>
          <w:szCs w:val="28"/>
        </w:rPr>
        <w:t>Григорь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еверского района» на 2018-2020 годы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настоящего постановления возложить на заместителя главы администрации С.В.Мирченк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, но не ранее 1 января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верского района                                                                                 С.В.Ливенц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 xml:space="preserve">                                 М.В. Свя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sectPr>
          <w:type w:val="nextPage"/>
          <w:pgSz w:w="11906" w:h="16838"/>
          <w:pgMar w:left="1418" w:right="567" w:gutter="0" w:header="0" w:top="851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 xml:space="preserve">                                           Н.А.Кришталь</w:t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4"/>
        <w:gridCol w:w="6566"/>
      </w:tblGrid>
      <w:tr>
        <w:trPr/>
        <w:tc>
          <w:tcPr>
            <w:tcW w:w="4184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566" w:type="dxa"/>
            <w:tcBorders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ложение к</w:t>
            </w:r>
          </w:p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ю администрации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игрьевского сельского  поселения</w:t>
            </w:r>
          </w:p>
          <w:p>
            <w:pPr>
              <w:pStyle w:val="Normal"/>
              <w:ind w:right="-10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верского района</w:t>
            </w:r>
          </w:p>
          <w:p>
            <w:pPr>
              <w:pStyle w:val="Normal"/>
              <w:ind w:right="-1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«29» сентября 2017 года №  90</w:t>
            </w:r>
          </w:p>
        </w:tc>
      </w:tr>
    </w:tbl>
    <w:tbl>
      <w:tblPr>
        <w:tblW w:w="978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245"/>
      </w:tblGrid>
      <w:tr>
        <w:trPr>
          <w:trHeight w:val="3206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ОГРАММА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«Профилактика незаконного оборота наркотиков на территории Григорьевского сельского поселения Северского района» на 2018-2020 годы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8"/>
                <w:szCs w:val="28"/>
              </w:rPr>
              <w:t>Паспорт</w:t>
              <w:br/>
              <w:t xml:space="preserve">муниципальной программы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«Профилактика незаконного оборота наркотиков на территории Григрьевского сельского  поселения Северского района» на 2018-2020 год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рограммы          </w:t>
            </w:r>
            <w:bookmarkStart w:id="0" w:name="_GoBack"/>
            <w:bookmarkEnd w:id="0"/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программа Григорьевского сельского  поселения «Профилактика незаконного оборота наркотиков на территории Григорьевского сельского  поселения» на 2018-2020 годы (далее – муниципальная программа)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ординатор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ригорьевского сельского  поселения Северского райо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для разработ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й кодекс РФ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8 января 1998 года № 3-ФЗ «О наркотических средствах и психотропных веществах»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Краснодарского края от 25 октября 2005 года № 937-КЗ «Об основных направлениях профилактики алкоголизма, наркомании и токсикомании на территории Краснодарского края»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игорь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еверского района, заместитель главы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 и исполнитель мероприятий программы</w:t>
            </w:r>
          </w:p>
        </w:tc>
        <w:tc>
          <w:tcPr>
            <w:tcW w:w="524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игорь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еверского района, заместитель главы, специалист по молодежной политике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муниципальной программы: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- сокращение спроса на наркотики путем совершенствования системы первичной профилактик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- совершенствование системы профилактики незаконного оборота и потребления наркотиков раз</w:t>
              <w:softHyphen/>
              <w:t xml:space="preserve">личными категориями населения, а также предупреждение правонарушений, связанных с наркотиками;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 муниципальной программы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ведение тематических мероприятий, направленных на профилактику наркомании (табакокурения, алкоголизма) среди населе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игорье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;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паганда здорового образа жиз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межведомственного сотрудничества в области противодействия незаконному потреблению и обороту наркот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агитационного материала, направленного на антинаркотическую и антиалкогольную  пропаганду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мероприятий, направленных на пропаганду здорового образа жизни</w:t>
            </w:r>
          </w:p>
        </w:tc>
      </w:tr>
      <w:tr>
        <w:trPr>
          <w:trHeight w:val="569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-2020 годы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ых ресурсов, предусмотренных на реализацию муниципальной программы составляет из средств местного бюджета -6,0 тыс. руб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2018 год – 2,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2019 год – 2,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2020 год – 2,0 тыс. рублей</w:t>
            </w:r>
          </w:p>
        </w:tc>
      </w:tr>
      <w:tr>
        <w:trPr>
          <w:trHeight w:val="708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ститель главы Григорьевского сельского 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 области профилактики наркомании (алкоголизма, табакокурения) в последнее время становится одним из приоритетных направлений работы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Григор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вязи с особой значимостью данной проблемы. Администрацией совместно с заинтересованными ведомствами в течение года проводится комплекс мероприятий, направленных на профилактику наркомании (алкоголизма, табакокурения) среди населения поселения.</w:t>
      </w:r>
    </w:p>
    <w:p>
      <w:pPr>
        <w:pStyle w:val="Normal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важность данное направление приобретает в работе с подростками и молодежью. Данной категории граждан уделяется наибольшее внимание, так как именно в подростковый период закладываются основы физического здоровья подрастающего поколения, а так же его отношение к таким асоциальным явлениям, как наркомания, табакокурение и алкоголизм.  </w:t>
      </w:r>
    </w:p>
    <w:p>
      <w:pPr>
        <w:pStyle w:val="Normal"/>
        <w:tabs>
          <w:tab w:val="clear" w:pos="708"/>
          <w:tab w:val="left" w:pos="709" w:leader="none"/>
        </w:tabs>
        <w:ind w:left="-142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ка реализации предыдущих целевых программ по профилактике вышеуказанных асоциальных явлений показала, что они являются эффективным инструментом межведомственного взаимодействия при проведении профилактических мероприятий. </w:t>
      </w:r>
    </w:p>
    <w:p>
      <w:pPr>
        <w:pStyle w:val="Normal"/>
        <w:ind w:left="-567" w:firstLine="14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20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 Цели и основные задач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  <w:bookmarkStart w:id="2" w:name="sub_200"/>
      <w:bookmarkStart w:id="3" w:name="sub_200"/>
      <w:bookmarkEnd w:id="3"/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Основной целью муниципальной программы является профилактика наркомании (табакокурения, алкоголизма) среди на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Григорьевского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сельского поселения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совершенствование антинаркотической пропаганды;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- проведение тематических мероприятий, направленных на профилактику наркомании (табакокурения, алкоголизма) среди на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Григорьевского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сельского поселения; 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- осуществление системы мониторинга наркоситуации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Григорьевского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сельского  поселения;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- совершенствование межведомственного сотрудничества в области профилактики  наркомании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- пропаганда здорового образа жизн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Сроки реализации муниципальной Программы</w:t>
      </w:r>
    </w:p>
    <w:p>
      <w:pPr>
        <w:pStyle w:val="Normal"/>
        <w:ind w:left="-142" w:hanging="42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Сроки реализации муниципальной программы: 2018-2020 годы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ind w:firstLine="720"/>
        <w:jc w:val="both"/>
        <w:rPr/>
      </w:pPr>
      <w:bookmarkStart w:id="4" w:name="sub_151"/>
      <w:bookmarkEnd w:id="4"/>
      <w:r>
        <w:rPr>
          <w:rFonts w:cs="Times New Roman" w:ascii="Times New Roman" w:hAnsi="Times New Roman"/>
          <w:sz w:val="28"/>
          <w:szCs w:val="28"/>
        </w:rPr>
        <w:t xml:space="preserve">Объем финансирования муниципальной программы на 2018 - 2020 годы составляет 6,0 тыс. рублей за счет средств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>Григор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, в том числе:</w:t>
      </w:r>
    </w:p>
    <w:p>
      <w:pPr>
        <w:pStyle w:val="Normal"/>
        <w:widowControl/>
        <w:ind w:firstLine="720"/>
        <w:jc w:val="both"/>
        <w:rPr/>
      </w:pPr>
      <w:bookmarkStart w:id="5" w:name="sub_151"/>
      <w:bookmarkStart w:id="6" w:name="sub_15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018 год – 2,0 тыс. рублей;</w:t>
      </w:r>
    </w:p>
    <w:p>
      <w:pPr>
        <w:pStyle w:val="Normal"/>
        <w:widowControl/>
        <w:ind w:firstLine="720"/>
        <w:jc w:val="both"/>
        <w:rPr/>
      </w:pPr>
      <w:bookmarkStart w:id="7" w:name="sub_152"/>
      <w:bookmarkEnd w:id="7"/>
      <w:r>
        <w:rPr>
          <w:rFonts w:cs="Times New Roman" w:ascii="Times New Roman" w:hAnsi="Times New Roman"/>
          <w:sz w:val="28"/>
          <w:szCs w:val="28"/>
        </w:rPr>
        <w:t>2019 год – 2,0 тыс. рубле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,0 тыс. 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, отдельные мероприятия, объемы и источники их финансирования могут корректироваться на основе анализа полученных результатов и учетом реальных возможностей местного бюдж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отдельных мероприятий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муниципальной программы с указанием источников, объемов финансирования, ожидаемого результата, сроков их реализации и муниципального заказчика, представлен в приложении. </w:t>
      </w:r>
    </w:p>
    <w:p>
      <w:pPr>
        <w:pStyle w:val="Normal"/>
        <w:ind w:left="-207" w:firstLine="20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еханизм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управление муниципальной программой осуществляет координатор муниципальной программы – заместитель главы </w:t>
      </w:r>
      <w:r>
        <w:rPr>
          <w:rFonts w:cs="Times New Roman" w:ascii="Times New Roman" w:hAnsi="Times New Roman"/>
          <w:kern w:val="2"/>
          <w:sz w:val="28"/>
          <w:szCs w:val="28"/>
        </w:rPr>
        <w:t>Григор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Север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согласование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реализации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ценка социально-экономической эффективности реализации </w:t>
      </w:r>
    </w:p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программы и целевые индикато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достижения целей и задач в зависимости от конечных результатов в соответствии с утвержденным Порядком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Григорье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Северского район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муниципальной программы с расшифровкой плановых значений по годам ее реализации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1"/>
        <w:gridCol w:w="1449"/>
        <w:gridCol w:w="1473"/>
        <w:gridCol w:w="1472"/>
        <w:gridCol w:w="13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/п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показател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диница измерения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18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агитационного материала, направленного на антинаркотическую и антиалкогольную  пропаганд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личество мероприятий, направленных на профилактику наркомании, табакокурения и алкоголизм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Оценка реализации мероприятий муниципальной программы будет производиться координатором муниципальной программы на основе принципа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Профилактика незаконного оборота наркотиков на территории Григорьевского сельского поселения Северского района» на 2018-2020 годы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Профилактика незаконного оборота наркотиков на территории Григорьевского сельского поселения Северского района» на 2018-2020 годы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571"/>
        <w:gridCol w:w="2125"/>
        <w:gridCol w:w="1272"/>
        <w:gridCol w:w="851"/>
        <w:gridCol w:w="846"/>
        <w:gridCol w:w="851"/>
        <w:gridCol w:w="3214"/>
        <w:gridCol w:w="2267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, тыс. руб. 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мероприятия, ответственный за выполнение мероприятий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агитационного материала, направленного на антинаркотическую, антиалкогольную  и антитабачную пропаган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Григорьевского сельского посе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информированности населения о вреде наркомании, алкоголя и таба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ригорьевского сельского поселения, заместитель главы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ведение мероприятий, направленных на профилактику наркомании, табакокурения и алкоголизм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ригорьевского сельского посе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нформированности населения о вреде наркомании, алкоголя и табак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величение количества населения, занимающихся спорто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ригорьевского сельского поселения, заместитель главы, подведомственные учреждения (культура) </w:t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567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105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8:00Z</dcterms:created>
  <dc:creator>м</dc:creator>
  <dc:description/>
  <cp:keywords/>
  <dc:language>en-US</dc:language>
  <cp:lastModifiedBy>HP</cp:lastModifiedBy>
  <cp:lastPrinted>2014-12-25T17:41:00Z</cp:lastPrinted>
  <dcterms:modified xsi:type="dcterms:W3CDTF">2017-11-30T16:00:00Z</dcterms:modified>
  <cp:revision>4</cp:revision>
  <dc:subject/>
  <dc:title/>
</cp:coreProperties>
</file>